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292735</wp:posOffset>
                </wp:positionV>
                <wp:extent cx="5838190" cy="238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80"/>
                                <w:sz w:val="111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80"/>
                                <w:sz w:val="111"/>
                              </w:rPr>
                              <w:t>岳阳市教育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80"/>
                                <w:sz w:val="111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80"/>
                                <w:sz w:val="111"/>
                              </w:rPr>
                              <w:t>岳阳市体育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distribute"/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80"/>
                                <w:sz w:val="111"/>
                              </w:rPr>
                            </w:pPr>
                            <w:r>
                              <w:rPr>
                                <w:rFonts w:ascii="方正小标宋简体;宋体" w:hAnsi="方正小标宋简体;宋体" w:eastAsia="方正小标宋简体;宋体"/>
                                <w:color w:val="FF0000"/>
                                <w:w w:val="80"/>
                                <w:sz w:val="111"/>
                              </w:rPr>
                              <w:t>岳阳市科学技术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87.9pt;mso-wrap-distance-left:9.05pt;mso-wrap-distance-right:9.05pt;mso-wrap-distance-top:0pt;mso-wrap-distance-bottom:0pt;margin-top:2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80"/>
                          <w:sz w:val="111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80"/>
                          <w:sz w:val="111"/>
                        </w:rPr>
                        <w:t>岳阳市教育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80"/>
                          <w:sz w:val="111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80"/>
                          <w:sz w:val="111"/>
                        </w:rPr>
                        <w:t>岳阳市体育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distribute"/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80"/>
                          <w:sz w:val="111"/>
                        </w:rPr>
                      </w:pPr>
                      <w:r>
                        <w:rPr>
                          <w:rFonts w:ascii="方正小标宋简体;宋体" w:hAnsi="方正小标宋简体;宋体" w:eastAsia="方正小标宋简体;宋体"/>
                          <w:color w:val="FF0000"/>
                          <w:w w:val="80"/>
                          <w:sz w:val="111"/>
                        </w:rPr>
                        <w:t>岳阳市科学技术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76.95pt,1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岳阳市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青少年车辆模型、建筑模型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和悠悠球竞赛获奖情况通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各有关单位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根据岳市教发通</w:t>
      </w:r>
      <w:r>
        <w:rPr>
          <w:sz w:val="24"/>
        </w:rPr>
        <w:t>[2011]39</w:t>
      </w:r>
      <w:r>
        <w:rPr>
          <w:sz w:val="24"/>
        </w:rPr>
        <w:t>号文件精神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在岳阳市科技馆举行了岳阳市</w:t>
      </w:r>
      <w:r>
        <w:rPr>
          <w:sz w:val="24"/>
        </w:rPr>
        <w:t>2011</w:t>
      </w:r>
      <w:r>
        <w:rPr>
          <w:sz w:val="24"/>
        </w:rPr>
        <w:t>年青少年车辆模型、建筑模型和悠悠球竞赛，</w:t>
      </w:r>
      <w:r>
        <w:rPr>
          <w:sz w:val="24"/>
        </w:rPr>
        <w:t>37</w:t>
      </w:r>
      <w:r>
        <w:rPr>
          <w:sz w:val="24"/>
        </w:rPr>
        <w:t>个代表队</w:t>
      </w:r>
      <w:r>
        <w:rPr>
          <w:sz w:val="24"/>
        </w:rPr>
        <w:t>452</w:t>
      </w:r>
      <w:r>
        <w:rPr>
          <w:sz w:val="24"/>
        </w:rPr>
        <w:t>名运动员参加</w:t>
      </w:r>
      <w:r>
        <w:rPr>
          <w:sz w:val="24"/>
        </w:rPr>
        <w:t>11</w:t>
      </w:r>
      <w:r>
        <w:rPr>
          <w:sz w:val="24"/>
        </w:rPr>
        <w:t>个项目的竞赛。通过竞赛，</w:t>
      </w:r>
      <w:r>
        <w:rPr>
          <w:sz w:val="24"/>
        </w:rPr>
        <w:t>10</w:t>
      </w:r>
      <w:r>
        <w:rPr>
          <w:sz w:val="24"/>
        </w:rPr>
        <w:t>个单位获“优秀组织奖”、</w:t>
      </w:r>
      <w:r>
        <w:rPr>
          <w:sz w:val="24"/>
        </w:rPr>
        <w:t>10</w:t>
      </w:r>
      <w:r>
        <w:rPr>
          <w:sz w:val="24"/>
        </w:rPr>
        <w:t>名科技辅导员被评为“优秀科技辅导员”、</w:t>
      </w:r>
      <w:r>
        <w:rPr>
          <w:sz w:val="24"/>
        </w:rPr>
        <w:t>248</w:t>
      </w:r>
      <w:r>
        <w:rPr>
          <w:sz w:val="24"/>
        </w:rPr>
        <w:t>名运动员分别获一、二、三等奖。现将有关情况通报如下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“</w:t>
      </w:r>
      <w:r>
        <w:rPr>
          <w:rFonts w:ascii="黑体;SimHei" w:hAnsi="黑体;SimHei" w:eastAsia="黑体;SimHei"/>
          <w:sz w:val="24"/>
        </w:rPr>
        <w:t>优秀组织奖”获奖单位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岳阳市长炼学校、岳阳楼区花板桥学校、汨罗市四中、汨罗市沙溪中学、湘阴县杨林寨中学、湘阴县滨湖小学、湘阴县东湖小学、岳阳县荷花塘小学、岳阳县黄沙街镇中心小学、平江县启明中学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优秀科技辅导员名单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周岳玲、余江涛、任擎宇、潘伟、陈志光、谢亮、杨建光、李方龙、尹细娥、黄玉云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获得一、二、三等奖运动员名单：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遥控漂移车竞速赛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男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周希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一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陈波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一中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</w:p>
    <w:p>
      <w:pPr>
        <w:pStyle w:val="Normal"/>
        <w:spacing w:lineRule="exact" w:line="420"/>
        <w:ind w:firstLine="1440"/>
        <w:rPr/>
      </w:pPr>
      <w:r>
        <w:rPr>
          <w:sz w:val="24"/>
        </w:rPr>
        <w:t>陈胥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凌司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1440"/>
        <w:rPr>
          <w:sz w:val="24"/>
        </w:rPr>
      </w:pPr>
      <w:r>
        <w:rPr>
          <w:sz w:val="24"/>
        </w:rPr>
        <w:t>赵世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女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杨渊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黄柏中学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九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黄柏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骆旅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九中</w:t>
      </w:r>
    </w:p>
    <w:p>
      <w:pPr>
        <w:pStyle w:val="Normal"/>
        <w:tabs>
          <w:tab w:val="clear" w:pos="420"/>
          <w:tab w:val="left" w:pos="4305" w:leader="none"/>
        </w:tabs>
        <w:spacing w:lineRule="exact" w:line="420"/>
        <w:ind w:firstLine="1440"/>
        <w:rPr/>
      </w:pP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邓顺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</w:p>
    <w:p>
      <w:pPr>
        <w:pStyle w:val="Normal"/>
        <w:tabs>
          <w:tab w:val="clear" w:pos="420"/>
          <w:tab w:val="left" w:pos="4305" w:leader="none"/>
        </w:tabs>
        <w:spacing w:lineRule="exact" w:line="420"/>
        <w:ind w:firstLine="1440"/>
        <w:rPr>
          <w:sz w:val="24"/>
        </w:rPr>
      </w:pPr>
      <w:r>
        <w:rPr>
          <w:sz w:val="24"/>
        </w:rPr>
        <w:t>陈镍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十二中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许凯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</w:p>
    <w:p>
      <w:pPr>
        <w:pStyle w:val="Normal"/>
        <w:tabs>
          <w:tab w:val="clear" w:pos="420"/>
          <w:tab w:val="left" w:pos="4305" w:leader="none"/>
        </w:tabs>
        <w:spacing w:lineRule="exact" w:line="420"/>
        <w:ind w:firstLine="1440"/>
        <w:rPr>
          <w:sz w:val="24"/>
        </w:rPr>
      </w:pPr>
      <w:r>
        <w:rPr>
          <w:sz w:val="24"/>
        </w:rPr>
        <w:t>杜世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弼时中学</w:t>
      </w:r>
    </w:p>
    <w:p>
      <w:pPr>
        <w:pStyle w:val="Normal"/>
        <w:spacing w:lineRule="exact" w:line="420"/>
        <w:rPr>
          <w:sz w:val="24"/>
        </w:rPr>
      </w:pPr>
      <w:r>
        <w:rPr>
          <w:rFonts w:ascii="楷体_GB2312" w:hAnsi="楷体_GB2312" w:eastAsia="楷体_GB2312"/>
          <w:b/>
          <w:sz w:val="24"/>
        </w:rPr>
        <w:t>小学组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汪  杰    岳阳县荷花塘小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余  权    岳阳楼区花板桥学校    雷茜名    岳阳楼区花板桥学校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等奖：付聪凯    汨罗智峰中心小学      关尚宇    岳阳县荷花塘小学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遥控漂移车障碍赛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陈波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一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凌司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余晓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罗栋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一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</w:p>
    <w:p>
      <w:pPr>
        <w:pStyle w:val="Normal"/>
        <w:spacing w:lineRule="exact" w:line="420"/>
        <w:ind w:firstLine="1440"/>
        <w:rPr/>
      </w:pPr>
      <w:r>
        <w:rPr>
          <w:sz w:val="24"/>
        </w:rPr>
        <w:t>周希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一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赵世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1440"/>
        <w:rPr/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一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型四驱车竞速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周振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姜果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钟财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初中男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湖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涂佳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胡池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黄柏中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初中女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长炼小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黄沙街镇中心小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曹宇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楼区花板桥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赵诗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学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戴湘龙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黄沙街镇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梓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黄沙街镇中心小学</w:t>
      </w:r>
    </w:p>
    <w:p>
      <w:pPr>
        <w:pStyle w:val="Normal"/>
        <w:spacing w:lineRule="exact" w:line="420"/>
        <w:ind w:firstLine="1440"/>
        <w:rPr>
          <w:sz w:val="24"/>
        </w:rPr>
      </w:pPr>
      <w:r>
        <w:rPr>
          <w:sz w:val="24"/>
        </w:rPr>
        <w:t>潘俊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学校</w:t>
      </w:r>
    </w:p>
    <w:p>
      <w:pPr>
        <w:pStyle w:val="Normal"/>
        <w:spacing w:lineRule="exact" w:line="420"/>
        <w:rPr>
          <w:sz w:val="24"/>
        </w:rPr>
      </w:pPr>
      <w:r>
        <w:rPr>
          <w:rFonts w:ascii="黑体;SimHei" w:hAnsi="黑体;SimHei" w:eastAsia="黑体;SimHei"/>
          <w:sz w:val="24"/>
        </w:rPr>
        <w:t>四、大阳能小车竞速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高中男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袁家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二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440"/>
        <w:rPr>
          <w:sz w:val="24"/>
        </w:rPr>
      </w:pPr>
      <w:r>
        <w:rPr>
          <w:sz w:val="24"/>
        </w:rPr>
        <w:t>何怀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 xml:space="preserve">高中女子组：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周天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范家园中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杨馨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袁家铺中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付航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荷花塘小学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湘阴县袁家铺中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何宇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荷花塘小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型四驱车拼装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高中男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二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高中女子组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一等奖：徐雨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二等奖：黄薇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初中男子组：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一等奖：王思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二等奖：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启明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谢佳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三等奖：湛政南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启明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童律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启明中学</w:t>
      </w:r>
    </w:p>
    <w:p>
      <w:pPr>
        <w:pStyle w:val="Normal"/>
        <w:spacing w:lineRule="exact" w:line="420"/>
        <w:ind w:firstLine="1320"/>
        <w:rPr>
          <w:sz w:val="24"/>
        </w:rPr>
      </w:pPr>
      <w:r>
        <w:rPr>
          <w:sz w:val="24"/>
        </w:rPr>
        <w:t>刘港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1320"/>
        <w:rPr>
          <w:sz w:val="24"/>
        </w:rPr>
      </w:pPr>
      <w:r>
        <w:rPr>
          <w:sz w:val="24"/>
        </w:rPr>
        <w:t>何怡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启明中学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初中女子组：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一等奖：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二等奖：杨博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于楚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镇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组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等奖：巢豪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二等奖：黄芷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柏祥完全小学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伏宇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三等奖：殷群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楼区花板桥学校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、“城市梦想”建筑模型拼装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杨异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职业中专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张秋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五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五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黎思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</w:p>
    <w:p>
      <w:pPr>
        <w:pStyle w:val="Normal"/>
        <w:spacing w:lineRule="exact" w:line="420"/>
        <w:ind w:firstLine="1440"/>
        <w:rPr>
          <w:sz w:val="24"/>
        </w:rPr>
      </w:pP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初中男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周思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吴仁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京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长炼学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柳俊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长炼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徐锦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长炼学校</w:t>
      </w:r>
    </w:p>
    <w:p>
      <w:pPr>
        <w:pStyle w:val="Normal"/>
        <w:spacing w:lineRule="exact" w:line="420"/>
        <w:ind w:firstLine="1440"/>
        <w:rPr/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淼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智峰中学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初中女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曾花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杨沁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男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晏一夫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罗城学校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王佳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罗城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欧阳操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汨罗罗城学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程景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智峰中心小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女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周昭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黄沙街镇中心小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黄沙街镇中心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黄沙街镇中心小学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、“绿野春天”建筑模型拼装</w:t>
      </w:r>
    </w:p>
    <w:p>
      <w:pPr>
        <w:pStyle w:val="Normal"/>
        <w:spacing w:lineRule="exact" w:line="420"/>
        <w:rPr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中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周佩瑶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刘烨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职业中专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440"/>
        <w:rPr/>
      </w:pPr>
      <w:r>
        <w:rPr>
          <w:sz w:val="24"/>
        </w:rPr>
        <w:t>严燕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三中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男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黄海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智峰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黄小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智峰中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智峰中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蔡领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罗城学校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女子组：</w:t>
      </w:r>
    </w:p>
    <w:p>
      <w:pPr>
        <w:pStyle w:val="Normal"/>
        <w:spacing w:lineRule="exact" w:line="420"/>
        <w:rPr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等奖：张志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八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龚雨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长炼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罗城学校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然：王诗慧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罗城学校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男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乾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学校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余振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学校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唐仕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学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洪嘉俊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丁允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学校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女子组：</w:t>
      </w:r>
    </w:p>
    <w:p>
      <w:pPr>
        <w:pStyle w:val="Normal"/>
        <w:spacing w:lineRule="exact" w:line="420"/>
        <w:ind w:firstLine="470"/>
        <w:rPr>
          <w:sz w:val="24"/>
        </w:rPr>
      </w:pPr>
      <w:r>
        <w:rPr>
          <w:sz w:val="24"/>
        </w:rPr>
        <w:t>一等奖：何煜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沙溪中心小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何优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心小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彭好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沙溪中心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平江县城北小学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八、“缤纷童年”建筑模型拼装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高中男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二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冲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b/>
          <w:sz w:val="24"/>
        </w:rPr>
        <w:t>高中女子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刘雨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五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二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吴楚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组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一等奖：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黄柏中学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易舒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九中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许雨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九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郑天琪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范家园中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刘家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筻口镇中心小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邵明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罗城学校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杨斯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罗城学校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九、“烽火春秋”建筑模型拼装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高中男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职业中专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二等奖：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四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岳阳市五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赵艳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汨罗市职业中专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傅铮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二中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高中女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黄雪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一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中女子组：</w:t>
      </w:r>
    </w:p>
    <w:p>
      <w:pPr>
        <w:pStyle w:val="Normal"/>
        <w:spacing w:lineRule="exact" w:line="42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等奖：谢淼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八中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小学男子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毛志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筻口镇中心小学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杨宇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县荷花塘小学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黄天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范家园中学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三等奖：王钊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楼区花板桥学校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</w:t>
      </w:r>
      <w:r>
        <w:rPr>
          <w:rFonts w:eastAsia="黑体;SimHei" w:ascii="黑体;SimHei" w:hAnsi="黑体;SimHei"/>
          <w:sz w:val="24"/>
        </w:rPr>
        <w:t>A</w:t>
      </w:r>
      <w:r>
        <w:rPr>
          <w:rFonts w:ascii="黑体;SimHei" w:hAnsi="黑体;SimHei" w:eastAsia="黑体;SimHei"/>
          <w:sz w:val="24"/>
        </w:rPr>
        <w:t>型悠悠球基础动作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中组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一等奖：霍  勇    汨罗市一中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等奖：任天钰    汨罗市一中                夏  琛    汨罗市五中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三等奖：阳宗泽    汨罗市五中        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初中组：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一等奖：毛德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九中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二等奖：杨韬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罗城学校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周子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岳阳市九中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三等奖：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汨罗市汨罗镇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型悠悠球基础动作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高中组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周  里    汨罗市一中                江  顺    汨罗市四中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等奖：黎  睿    汨罗市一中                彭  亚    汨罗市四中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李端华    汨罗市三中                胡常青    汨罗市三中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张  涛    汨罗市三中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 xml:space="preserve">三等奖：吴秦晋    汨罗市三中       </w:t>
      </w:r>
    </w:p>
    <w:p>
      <w:pPr>
        <w:pStyle w:val="Normal"/>
        <w:spacing w:lineRule="exact" w:line="420"/>
        <w:rPr/>
      </w:pPr>
      <w:r>
        <w:rPr>
          <w:rFonts w:ascii="楷体_GB2312" w:hAnsi="楷体_GB2312" w:eastAsia="楷体_GB2312"/>
          <w:sz w:val="24"/>
        </w:rPr>
        <w:t>初中男子组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等奖：钟超宇    岳阳县柏祥镇中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等奖：何  明    平江县启明中学            陈迦南    平江县启明中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杨鑫洲    平江县启明中学            谢家威    岳阳县柏祥镇中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等奖：谢  鑫    平江县启明中学            凌佳文    平江县启明中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初中女子组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一等奖：刘  畅    平江县启明中学</w:t>
      </w:r>
    </w:p>
    <w:p>
      <w:pPr>
        <w:pStyle w:val="Normal"/>
        <w:spacing w:lineRule="exact" w:line="42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小学男子组：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一等奖：谭  轲    湘阴玉华中学              周楚贤    湘阴县滨湖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李西杰    湘阴县滨湖学校            袁子龙    湘阴县包市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蔡成名    岳阳楼区花板桥学校        赵逸夫    岳阳楼区花板桥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徐天琦    岳阳楼区花板桥学校        尹  赛    岳阳县黄沙街镇小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任  滔    岳阳县城关镇天鹅小学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二等奖：夏嘉隆    湘阴袁家铺中学            毛佳桥    岳阳县明德小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欧阳文俊  岳阳县明德小学            刘家俊    湘阴玉华中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杨  胤    湘阴玉华中学              杨  林    湘阴玉华中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杨天宇    湘阴玉华中学              杨文杰    湘阴玉华中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田添裔    湘阴县滨湖学校            刘远航    湘阴县滨湖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何凌峰    湘阴县滨湖学校            刘忠奥    湘阴县滨湖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左非凡    湘阴县包市学校            陈奕坤    湘阴县包市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周  杰    湘阴县包市学校            周小鹏    湘阴县包市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周  哲    湘阴县包市学校            许  亮    岳阳县黄沙街镇小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缪斯宇    平江县城北学校            蔡  文    花板桥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阮泓恺    花板桥学校                钟兴业    湘阴城北学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封  瑢    湘阴杨林寨中心小学        马  富    湘阴杨林寨中心小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向庆贵    湘阴杨林寨中心小学        苏昌伟    湘阴杨林寨中心小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罗沛源    湘阴杨林寨中心小学        刘梓萌    湘阴城北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戴  威    岳阳县荷花塘小学          周  楷    岳阳县荷花塘小学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吴开轩    岳阳县荷花塘小学          涂  明    湘阴县包市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周小虎    湘阴县包市学校            卞  帝    湘阴县包市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毛文杰    岳阳县城关镇天鹅小学      杨  洋    岳阳县城关镇天鹅小学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三等奖：刘东波    湘阴县滨湖学校            甘  博    湘阴县滨湖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何正坤    湘阴县滨湖学校            蒋  韬    湘阴县滨湖学校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周向锋    湘阴县滨湖学校            胡轩昂    湘阴县滨湖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毛沧海    湘阴县包市学校            黎佳昊    湘阴县包市学校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熊修远    湘阴城北学校              熊礼韬    湘阴城北学校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余志杰    湘阴城北学校              刘振宇    湘阴杨林寨中心小学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汪  亮    湘阴杨林寨中心小学        刘仲文    湘阴杨林寨中心小学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杨子默    湘阴杨林寨中心小学        李嘉骏    湘阴城北学校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刘子凡    湘阴县包市学校            周  鹏    湘阴县包市学校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刘大博    湘阴县包市学校            陈天逸    湘阴县包市学校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刘湘黔    湘阴县包市学校            刘  航    岳阳县城关镇天鹅小学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李  沐    岳阳县城关镇天鹅小学      胡  振    湘阴县滨湖学校</w:t>
      </w:r>
    </w:p>
    <w:p>
      <w:pPr>
        <w:pStyle w:val="Normal"/>
        <w:spacing w:lineRule="exact" w:line="420"/>
        <w:ind w:firstLine="1440"/>
        <w:rPr/>
      </w:pPr>
      <w:r>
        <w:rPr>
          <w:rFonts w:ascii="宋体;SimSun" w:hAnsi="宋体;SimSun" w:cs="宋体;SimSun"/>
          <w:sz w:val="24"/>
        </w:rPr>
        <w:t>黎翱翔    湘阴县滨湖学校            詹功杰    湘阴东湖学校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贤豪    湘阴县东湖学校            李哲超    岳阳楼区桂花园小学</w:t>
      </w:r>
    </w:p>
    <w:p>
      <w:pPr>
        <w:pStyle w:val="Normal"/>
        <w:spacing w:lineRule="exact" w:line="42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章维    汨罗市沙溪中心小学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希望以上获奖的单位、科技辅导员、运动员戒骄戒躁，继续努力，争取取得更好成绩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岳阳市教育局</w:t>
      </w:r>
    </w:p>
    <w:p>
      <w:pPr>
        <w:pStyle w:val="Normal"/>
        <w:spacing w:lineRule="exact" w:line="420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岳阳市体育局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岳阳市科学技术协会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right="480" w:firstLine="9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rFonts w:ascii="Dotum;돋움" w:hAnsi="Dotum;돋움" w:cs="Dotum;돋움"/>
          <w:sz w:val="24"/>
        </w:rPr>
        <w:t>○一一</w:t>
      </w:r>
      <w:r>
        <w:rPr>
          <w:sz w:val="24"/>
        </w:rPr>
        <w:t>年十二月六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1:00Z</dcterms:created>
  <dc:creator>微软中国</dc:creator>
  <dc:description/>
  <cp:keywords/>
  <dc:language>en-US</dc:language>
  <cp:lastModifiedBy>张从军</cp:lastModifiedBy>
  <cp:lastPrinted>2011-12-10T08:05:00Z</cp:lastPrinted>
  <dcterms:modified xsi:type="dcterms:W3CDTF">2011-12-16T15:15:00Z</dcterms:modified>
  <cp:revision>6</cp:revision>
  <dc:subject/>
  <dc:title/>
</cp:coreProperties>
</file>